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  <w:sz w:val="44"/>
          <w:szCs w:val="44"/>
        </w:rPr>
        <w:t xml:space="preserve">2018 Turnier der WJ E  der HSG Wolfen 2000 </w:t>
      </w:r>
      <w:r>
        <w:rPr>
          <w:rFonts w:cs="Tahoma" w:ascii="Tahoma" w:hAnsi="Tahoma"/>
          <w:sz w:val="44"/>
          <w:szCs w:val="44"/>
        </w:rPr>
        <w:br/>
      </w:r>
      <w:r>
        <w:rPr>
          <w:rFonts w:cs="Tahoma" w:ascii="Tahoma" w:hAnsi="Tahoma"/>
          <w:sz w:val="20"/>
          <w:szCs w:val="20"/>
        </w:rPr>
        <w:br/>
        <w:br/>
        <w:t xml:space="preserve">Spieltag: Sonnabend, 28.04.2007 </w:t>
        <w:br/>
        <w:t>Verantwortlichkeit: HSG Wolfen 2000</w:t>
        <w:br/>
        <w:t xml:space="preserve">Spielort: Wolfen  </w:t>
        <w:br/>
        <w:t>Sporthalle: Krondorf</w:t>
        <w:br/>
        <w:t>Spielzeit: 1 x 12,5  min.</w:t>
        <w:br/>
        <w:t xml:space="preserve">TTO  : ohne   </w:t>
        <w:tab/>
        <w:br/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ilnehmer: </w:t>
        <w:tab/>
        <w:br/>
      </w:r>
      <w:r>
        <w:rPr>
          <w:rFonts w:cs="Tahoma" w:ascii="Tahoma" w:hAnsi="Tahoma"/>
          <w:b/>
          <w:sz w:val="20"/>
          <w:szCs w:val="20"/>
        </w:rPr>
        <w:t>NHV Concordia Delitzsch 2010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HC Leipzig 2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TuS Leipzig-Mockau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BSG Aktivist Gräfenhainichen</w:t>
        <w:br/>
        <w:t>HSG Wolfen 2000</w:t>
        <w:b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Ansetzungen </w:t>
      </w:r>
      <w:r>
        <w:rPr/>
        <w:t xml:space="preserve">Vorrunde </w:t>
      </w:r>
    </w:p>
    <w:tbl>
      <w:tblPr>
        <w:tblW w:w="9811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1"/>
        <w:gridCol w:w="600"/>
        <w:gridCol w:w="3384"/>
        <w:gridCol w:w="141"/>
        <w:gridCol w:w="4253"/>
        <w:gridCol w:w="992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e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zeit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geber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ebnis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NHV Concordia Delitzsch 2010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HSG Wolfen 2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C Leipzig 2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SG Aktivist Gräfenhainiche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TuS Leipzig-Mockau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NHV Concordia Delitzsch 20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HSG Wolfen 2000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C Leipzig 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0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SG Aktivist Gräfenhainichen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TuS Leipzig-Mockau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NHV Concordia Delitzsch 2010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C Leipzig 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TuS Leipzig-Mockau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HSG Wolfen 2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NHV Concordia Delitzsch 2010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SG Aktivist Gräfenhainiche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30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C Leipzig 2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TuS Leipzig-Mockau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SG Aktivist Gräfenhainichen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HSG Wolfen 2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5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Abschlusstabelle und Platzierungen </w:t>
      </w:r>
    </w:p>
    <w:tbl>
      <w:tblPr>
        <w:tblW w:w="85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429"/>
        <w:gridCol w:w="1276"/>
        <w:gridCol w:w="1134"/>
        <w:gridCol w:w="2126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z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nschaf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tz 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HV Concordia Delitzsch 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: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tz 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C Leipzig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: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tz 3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SG Wolfen 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: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z 4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SG Aktivist Gräfenhainich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z 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S Leipzig-Mocka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: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Medaillen, Urkunden und ein Teampaket mit Getränken und Süssigkeiten.</w:t>
        <w:br/>
        <w:t>Zudem stand der Eiswagen vor der Tür und auch der Kuchenbasar war ein toller Erfol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11:00Z</dcterms:created>
  <dc:creator>Siggi</dc:creator>
  <dc:description/>
  <dc:language>en-US</dc:language>
  <cp:lastModifiedBy>Siggi Seidig</cp:lastModifiedBy>
  <cp:lastPrinted>2018-04-25T15:48:00Z</cp:lastPrinted>
  <dcterms:modified xsi:type="dcterms:W3CDTF">2018-04-30T07:19:00Z</dcterms:modified>
  <cp:revision>4</cp:revision>
  <dc:subject/>
  <dc:title>Bestenermittlung im HVSA der Jungen E</dc:title>
</cp:coreProperties>
</file>