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43230</wp:posOffset>
                </wp:positionV>
                <wp:extent cx="602488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irmennam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914400"/>
                                  <wp:effectExtent l="0" t="0" r="0" b="0"/>
                                  <wp:docPr id="2" name="com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m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253865" cy="9144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537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56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HSG WOLFEN 2000 e.V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71.8pt;mso-wrap-distance-left:0pt;mso-wrap-distance-right:0pt;mso-wrap-distance-top:0pt;mso-wrap-distance-bottom:0pt;margin-top:34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irmenname"/>
                        <w:spacing w:before="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914400"/>
                            <wp:effectExtent l="0" t="0" r="0" b="0"/>
                            <wp:docPr id="4" name="com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om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122.4pt;margin-top:0pt;width:334.9pt;height:71.95pt;mso-wrap-style:none;v-text-anchor:middle;mso-position-horizontal-relative:page" type="_x0000_t136">
                            <v:path textpathok="t"/>
                            <v:textpath on="t" fitshape="t" string="HSG WOLFEN 2000 e.V." style="font-family:&quot;Arial Black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ge">
                  <wp:posOffset>9701530</wp:posOffset>
                </wp:positionV>
                <wp:extent cx="6069330" cy="5111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right" w:pos="2268" w:leader="none"/>
                                <w:tab w:val="left" w:pos="2700" w:leader="none"/>
                                <w:tab w:val="right" w:pos="5387" w:leader="none"/>
                                <w:tab w:val="left" w:pos="6096" w:leader="none"/>
                              </w:tabs>
                              <w:ind w:right="-5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</w:rPr>
                              <w:t>Stadtwerke Wolfen GmbH</w:t>
                              <w:tab/>
                              <w:t>Tel.: 03 49 4 / 38 20 5</w:t>
                              <w:tab/>
                              <w:tab/>
                              <w:t>Bankverbindung: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right" w:pos="2268" w:leader="none"/>
                                <w:tab w:val="left" w:pos="2700" w:leader="none"/>
                                <w:tab w:val="right" w:pos="5387" w:leader="none"/>
                                <w:tab w:val="left" w:pos="5954" w:leader="none"/>
                                <w:tab w:val="left" w:pos="6096" w:leader="none"/>
                              </w:tabs>
                              <w:ind w:right="-5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</w:rPr>
                              <w:t>Geschäftsstelle der</w:t>
                              <w:tab/>
                              <w:tab/>
                              <w:t>Fax : 03 49 4 / 38 20 6</w:t>
                              <w:tab/>
                              <w:tab/>
                              <w:t xml:space="preserve">  Kreissparkasse Bitterfeld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right" w:pos="2268" w:leader="none"/>
                                <w:tab w:val="left" w:pos="2552" w:leader="none"/>
                                <w:tab w:val="left" w:pos="2700" w:leader="none"/>
                                <w:tab w:val="right" w:pos="5387" w:leader="none"/>
                                <w:tab w:val="left" w:pos="5954" w:leader="none"/>
                                <w:tab w:val="left" w:pos="6096" w:leader="none"/>
                              </w:tabs>
                              <w:ind w:right="-5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</w:rPr>
                              <w:t>HSG Wolfen 2000 e.V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  <w:lang w:val="en-US"/>
                              </w:rPr>
                              <w:t>Homepage: www.hsg-wolfen.de     IBAN:   DE38800537220038300603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right" w:pos="2268" w:leader="none"/>
                                <w:tab w:val="left" w:pos="2552" w:leader="none"/>
                                <w:tab w:val="left" w:pos="2700" w:leader="none"/>
                                <w:tab w:val="right" w:pos="5387" w:leader="none"/>
                                <w:tab w:val="left" w:pos="5954" w:leader="none"/>
                                <w:tab w:val="left" w:pos="6096" w:leader="none"/>
                              </w:tabs>
                              <w:ind w:right="-5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</w:rPr>
                              <w:t>Steinfurther Strasse 46</w:t>
                              <w:tab/>
                              <w:tab/>
                              <w:tab/>
                              <w:tab/>
                              <w:t>E-Mail :  Wolfen_2000@web.de</w:t>
                              <w:tab/>
                              <w:t xml:space="preserve">  BIC  :    NOLADE21BTF 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right" w:pos="2268" w:leader="none"/>
                                <w:tab w:val="left" w:pos="2552" w:leader="none"/>
                                <w:tab w:val="left" w:pos="2700" w:leader="none"/>
                                <w:tab w:val="right" w:pos="5387" w:leader="none"/>
                                <w:tab w:val="left" w:pos="6096" w:leader="none"/>
                              </w:tabs>
                              <w:jc w:val="both"/>
                              <w:rPr>
                                <w:caps w:val="false"/>
                                <w:smallCaps w:val="false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color w:val="0070C0"/>
                              </w:rPr>
                              <w:t>06766 Bitterfeld-Wolfen</w:t>
                              <w:tab/>
                              <w:t xml:space="preserve">      </w:t>
                              <w:tab/>
                              <w:t>Finanzamt Bitterfeld Steuer Nr.: 113/143/0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0.25pt;mso-wrap-distance-left:7.1pt;mso-wrap-distance-right:7.1pt;mso-wrap-distance-top:7.1pt;mso-wrap-distance-bottom:7.1pt;margin-top:763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tabs>
                          <w:tab w:val="clear" w:pos="2160"/>
                          <w:tab w:val="right" w:pos="2268" w:leader="none"/>
                          <w:tab w:val="left" w:pos="2700" w:leader="none"/>
                          <w:tab w:val="right" w:pos="5387" w:leader="none"/>
                          <w:tab w:val="left" w:pos="6096" w:leader="none"/>
                        </w:tabs>
                        <w:ind w:right="-5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</w:rPr>
                        <w:t>Stadtwerke Wolfen GmbH</w:t>
                        <w:tab/>
                        <w:t>Tel.: 03 49 4 / 38 20 5</w:t>
                        <w:tab/>
                        <w:tab/>
                        <w:t>Bankverbindung: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right" w:pos="2268" w:leader="none"/>
                          <w:tab w:val="left" w:pos="2700" w:leader="none"/>
                          <w:tab w:val="right" w:pos="5387" w:leader="none"/>
                          <w:tab w:val="left" w:pos="5954" w:leader="none"/>
                          <w:tab w:val="left" w:pos="6096" w:leader="none"/>
                        </w:tabs>
                        <w:ind w:right="-5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</w:rPr>
                        <w:t>Geschäftsstelle der</w:t>
                        <w:tab/>
                        <w:tab/>
                        <w:t>Fax : 03 49 4 / 38 20 6</w:t>
                        <w:tab/>
                        <w:tab/>
                        <w:t xml:space="preserve">  Kreissparkasse Bitterfeld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right" w:pos="2268" w:leader="none"/>
                          <w:tab w:val="left" w:pos="2552" w:leader="none"/>
                          <w:tab w:val="left" w:pos="2700" w:leader="none"/>
                          <w:tab w:val="right" w:pos="5387" w:leader="none"/>
                          <w:tab w:val="left" w:pos="5954" w:leader="none"/>
                          <w:tab w:val="left" w:pos="6096" w:leader="none"/>
                        </w:tabs>
                        <w:ind w:right="-51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aps w:val="false"/>
                          <w:smallCaps w:val="false"/>
                          <w:color w:val="0070C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</w:rPr>
                        <w:t>HSG Wolfen 2000 e.V.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  <w:lang w:val="en-US"/>
                        </w:rPr>
                        <w:t>Homepage: www.hsg-wolfen.de     IBAN:   DE38800537220038300603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right" w:pos="2268" w:leader="none"/>
                          <w:tab w:val="left" w:pos="2552" w:leader="none"/>
                          <w:tab w:val="left" w:pos="2700" w:leader="none"/>
                          <w:tab w:val="right" w:pos="5387" w:leader="none"/>
                          <w:tab w:val="left" w:pos="5954" w:leader="none"/>
                          <w:tab w:val="left" w:pos="6096" w:leader="none"/>
                        </w:tabs>
                        <w:ind w:right="-5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</w:rPr>
                        <w:t>Steinfurther Strasse 46</w:t>
                        <w:tab/>
                        <w:tab/>
                        <w:tab/>
                        <w:tab/>
                        <w:t>E-Mail :  Wolfen_2000@web.de</w:t>
                        <w:tab/>
                        <w:t xml:space="preserve">  BIC  :    NOLADE21BTF 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right" w:pos="2268" w:leader="none"/>
                          <w:tab w:val="left" w:pos="2552" w:leader="none"/>
                          <w:tab w:val="left" w:pos="2700" w:leader="none"/>
                          <w:tab w:val="right" w:pos="5387" w:leader="none"/>
                          <w:tab w:val="left" w:pos="6096" w:leader="none"/>
                        </w:tabs>
                        <w:jc w:val="both"/>
                        <w:rPr>
                          <w:caps w:val="false"/>
                          <w:smallCaps w:val="false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color w:val="0070C0"/>
                        </w:rPr>
                        <w:t>06766 Bitterfeld-Wolfen</w:t>
                        <w:tab/>
                        <w:t xml:space="preserve">      </w:t>
                        <w:tab/>
                        <w:t>Finanzamt Bitterfeld Steuer Nr.: 113/143/03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</w:rPr>
        <w:br/>
        <w:br/>
      </w:r>
      <w:r>
        <w:rPr>
          <w:color w:val="000080"/>
          <w:sz w:val="28"/>
          <w:szCs w:val="28"/>
        </w:rPr>
        <w:t>Turnierausschreibung zum 21. Nikolaus-Cup  der Stadt Bitterfeld-Wolfen</w:t>
        <w:br/>
        <w:t>„Nikolausspielfest 2018“</w:t>
      </w:r>
    </w:p>
    <w:p>
      <w:pPr>
        <w:pStyle w:val="Normal"/>
        <w:tabs>
          <w:tab w:val="clear" w:pos="708"/>
          <w:tab w:val="left" w:pos="648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Sportart:</w:t>
        <w:tab/>
        <w:tab/>
        <w:t>Handball</w:t>
        <w:br/>
        <w:t>Spieltag:</w:t>
        <w:tab/>
        <w:tab/>
        <w:t>Sonnabend, 08.12.2018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Spielort:</w:t>
        <w:tab/>
        <w:tab/>
        <w:t xml:space="preserve">SH Krondorf </w:t>
      </w:r>
      <w:r>
        <w:rPr>
          <w:b/>
          <w:color w:val="000080"/>
        </w:rPr>
        <w:t xml:space="preserve">im OT Wolfen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ltersklassen:</w:t>
        <w:tab/>
        <w:t>„F-Jugend“ 2009  und jünger / sowie auch absolute Anfänger 08</w:t>
        <w:br/>
        <w:t>Spielzeit:</w:t>
        <w:tab/>
        <w:tab/>
        <w:t xml:space="preserve">ab ca. 09:00 Uhr </w:t>
      </w:r>
    </w:p>
    <w:p>
      <w:pPr>
        <w:pStyle w:val="Normal"/>
        <w:rPr/>
      </w:pPr>
      <w:r>
        <w:pict>
          <v:shape id="shape_0" fillcolor="blue" stroked="f" o:allowincell="f" style="position:absolute;margin-left:267.2pt;margin-top:210.6pt;width:421.35pt;height:50.4pt;mso-wrap-style:none;v-text-anchor:middle;rotation:269" type="_x0000_t136">
            <v:path textpathok="t"/>
            <v:textpath on="t" fitshape="t" string="WIR   FÜR   WOLFEN" style="font-family:&quot;Impact&quot;;font-size:12pt"/>
            <v:fill o:detectmouseclick="t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80"/>
        </w:rPr>
        <w:t>Spielmodus:</w:t>
        <w:tab/>
        <w:tab/>
        <w:t>je nach Anzahl der Teams</w:t>
        <w:br/>
        <w:t>Spielzeit:</w:t>
        <w:tab/>
        <w:tab/>
        <w:t>je nach Anzahl der Teams</w:t>
        <w:br/>
      </w:r>
      <w:r>
        <w:rPr>
          <w:b/>
          <w:color w:val="000080"/>
        </w:rPr>
        <w:t xml:space="preserve">Schiedsrichter:  </w:t>
        <w:tab/>
        <w:t>KFV Bitterfeld / Schiedsrichterwart Peter Rauchfuß</w:t>
      </w:r>
      <w:r>
        <w:rPr>
          <w:b/>
          <w:bCs/>
          <w:color w:val="000080"/>
        </w:rPr>
        <w:br/>
      </w:r>
      <w:r>
        <w:rPr>
          <w:b/>
          <w:color w:val="000080"/>
        </w:rPr>
        <w:t>Schirmherren:</w:t>
        <w:tab/>
        <w:t>Oberbürgermeister der Stadt Wolfen Herr Armin Schenk</w:t>
        <w:br/>
        <w:t>Ausrichter</w:t>
        <w:tab/>
        <w:tab/>
        <w:t xml:space="preserve">HSG Wolfen 2000 in Zusammenarbeit mit dem </w:t>
        <w:br/>
        <w:t xml:space="preserve">                                   KFV Handball  Anhalt Bitterfeld und </w:t>
        <w:br/>
        <w:t xml:space="preserve">                                   Kreissportbund Bitterfeld</w:t>
        <w:br/>
        <w:t>Unterstützer:</w:t>
        <w:tab/>
        <w:t xml:space="preserve">     </w:t>
        <w:tab/>
        <w:t xml:space="preserve">KSK Anhalt Bitterfeld / UHU GmbH /  </w:t>
      </w:r>
      <w:r>
        <w:rPr>
          <w:rFonts w:cs="Arial" w:ascii="Arial" w:hAnsi="Arial"/>
          <w:b/>
          <w:color w:val="004E84"/>
          <w:sz w:val="17"/>
          <w:szCs w:val="17"/>
        </w:rPr>
        <w:br/>
      </w:r>
      <w:r>
        <w:rPr>
          <w:b/>
          <w:color w:val="000080"/>
        </w:rPr>
        <w:br/>
        <w:t>Turnierleitung:</w:t>
        <w:tab/>
        <w:t xml:space="preserve">Siggi  Seidig  ( e-mail: siggiseidig@web.de ) 01 76 / 52 42 54 53 </w:t>
      </w:r>
      <w:r>
        <w:rPr>
          <w:b/>
          <w:bCs/>
          <w:color w:val="000080"/>
        </w:rPr>
        <w:br/>
        <w:t>Startgebühr:</w:t>
        <w:tab/>
        <w:tab/>
        <w:t xml:space="preserve">25,00 € / pro Team / auf Konto der HSG ( siehe unten ) mit dem  </w:t>
      </w:r>
    </w:p>
    <w:p>
      <w:pPr>
        <w:pStyle w:val="Normal"/>
        <w:rPr/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ab/>
        <w:tab/>
        <w:tab/>
        <w:t xml:space="preserve">Hinweis -Nikolausturnier bitte erst nach Zusendung der  </w:t>
        <w:tab/>
        <w:tab/>
        <w:tab/>
        <w:tab/>
        <w:t>Anmeldebestätigung überweisen.</w:t>
      </w:r>
      <w:r>
        <w:rPr>
          <w:b/>
          <w:bCs/>
          <w:color w:val="000080"/>
          <w:u w:val="single"/>
        </w:rPr>
        <w:t xml:space="preserve"> Die Spielpläne</w:t>
      </w:r>
    </w:p>
    <w:p>
      <w:pPr>
        <w:pStyle w:val="Normal"/>
        <w:ind w:right="-425" w:hanging="0"/>
        <w:rPr/>
      </w:pPr>
      <w:r>
        <w:rPr>
          <w:b/>
          <w:bCs/>
          <w:color w:val="000080"/>
        </w:rPr>
        <w:t xml:space="preserve">               </w:t>
      </w:r>
      <w:r>
        <w:rPr>
          <w:b/>
          <w:bCs/>
          <w:color w:val="000080"/>
        </w:rPr>
        <w:tab/>
        <w:tab/>
      </w:r>
      <w:r>
        <w:rPr>
          <w:b/>
          <w:bCs/>
          <w:color w:val="000080"/>
          <w:u w:val="single"/>
        </w:rPr>
        <w:t>werden nur bei Eingang des Startgeldes verschickt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ab/>
        <w:tab/>
      </w:r>
    </w:p>
    <w:p>
      <w:pPr>
        <w:pStyle w:val="Normal"/>
        <w:rPr/>
      </w:pPr>
      <w:r>
        <w:rPr>
          <w:b/>
          <w:bCs/>
          <w:color w:val="000080"/>
        </w:rPr>
        <w:t>Preise:</w:t>
        <w:tab/>
        <w:tab/>
        <w:tab/>
        <w:t>Wie in jedem Jahr kommt zur Siegerehrung der Nikolaus</w:t>
        <w:br/>
        <w:t xml:space="preserve">                                    mit Geschenken, Medaillen, Teilnehmerurkunden, </w:t>
        <w:br/>
        <w:t>Meldungen:</w:t>
        <w:tab/>
        <w:tab/>
        <w:t xml:space="preserve">mit Namensliste und Geburtsdaten an Turnierleitung oder </w:t>
        <w:br/>
        <w:t xml:space="preserve">  </w:t>
        <w:tab/>
        <w:tab/>
        <w:tab/>
        <w:t xml:space="preserve">wolfen_2000@web.de  </w:t>
      </w:r>
    </w:p>
    <w:p>
      <w:pPr>
        <w:pStyle w:val="Normal"/>
        <w:rPr>
          <w:color w:val="000080"/>
        </w:rPr>
      </w:pPr>
      <w:r>
        <w:rPr>
          <w:color w:val="000080"/>
        </w:rPr>
        <w:br/>
      </w:r>
      <w:r>
        <w:rPr>
          <w:b/>
          <w:color w:val="000080"/>
        </w:rPr>
        <w:t xml:space="preserve">Meldeschluss:           </w:t>
      </w:r>
      <w:r>
        <w:rPr>
          <w:b/>
          <w:bCs/>
          <w:color w:val="000080"/>
        </w:rPr>
        <w:t>20. November  2017</w:t>
        <w:br/>
        <w:t>Leibliche Wohl:</w:t>
        <w:tab/>
        <w:t>Kleiner Imbiss zu moderaten Preis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3" w:firstLine="142"/>
        <w:rPr>
          <w:b/>
          <w:b/>
          <w:color w:val="000080"/>
        </w:rPr>
      </w:pPr>
      <w:r>
        <w:rPr>
          <w:b/>
          <w:color w:val="000080"/>
        </w:rPr>
        <w:t xml:space="preserve">Weitere Infos bei:   </w:t>
        <w:tab/>
        <w:t>HSG Wolfen 2000 - OT Wolfen; Steinfurther Str.46-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</w:t>
      </w:r>
      <w:r>
        <w:rPr>
          <w:b/>
          <w:color w:val="000080"/>
        </w:rPr>
        <w:t>06766 Bitterfeld - Wolfen</w:t>
      </w:r>
      <w:r>
        <w:rPr>
          <w:b/>
          <w:bCs/>
          <w:color w:val="000080"/>
          <w:lang w:val="it-IT"/>
        </w:rPr>
        <w:t xml:space="preserve"> E-Mail:   wolfen_2000@web.d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color w:val="000080"/>
        </w:rPr>
        <w:t xml:space="preserve">    </w:t>
      </w:r>
      <w:r>
        <w:rPr>
          <w:b/>
          <w:bCs/>
          <w:color w:val="000080"/>
        </w:rPr>
        <w:t>Homepage HSG Wolfen 200 :</w:t>
      </w:r>
      <w:r>
        <w:rPr>
          <w:b/>
          <w:bCs/>
          <w:i/>
          <w:iCs/>
          <w:color w:val="000080"/>
        </w:rPr>
        <w:t xml:space="preserve"> www.hsg-wolfen.d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 xml:space="preserve">                                                     </w:t>
      </w:r>
    </w:p>
    <w:p>
      <w:pPr>
        <w:pStyle w:val="Datum"/>
        <w:rPr/>
      </w:pPr>
      <w:r>
        <w:rPr/>
        <w:br/>
      </w:r>
      <w:r>
        <w:rPr>
          <w:b/>
          <w:color w:val="000080"/>
        </w:rPr>
        <w:t>Siggi Seidig</w:t>
      </w:r>
    </w:p>
    <w:p>
      <w:pPr>
        <w:pStyle w:val="Normal"/>
        <w:rPr/>
      </w:pPr>
      <w:r>
        <w:rPr>
          <w:color w:val="000080"/>
        </w:rPr>
        <w:br/>
      </w:r>
      <w:r>
        <w:rPr>
          <w:color w:val="000080"/>
          <w:sz w:val="16"/>
          <w:szCs w:val="16"/>
        </w:rPr>
        <w:t>Ehrenpräsid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character" w:styleId="Ds341">
    <w:name w:val="ds34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S. Seidig</dc:creator>
  <dc:description/>
  <dc:language>en-US</dc:language>
  <cp:lastModifiedBy>Siggi Seidig</cp:lastModifiedBy>
  <cp:lastPrinted>2017-11-13T09:24:00Z</cp:lastPrinted>
  <dcterms:modified xsi:type="dcterms:W3CDTF">2018-10-23T11:06:00Z</dcterms:modified>
  <cp:revision>2</cp:revision>
  <dc:subject/>
  <dc:title/>
</cp:coreProperties>
</file>