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Tahoma" w:ascii="Tahoma" w:hAnsi="Tahoma"/>
          <w:b/>
          <w:bCs/>
          <w:color w:val="266FB4"/>
          <w:sz w:val="20"/>
          <w:szCs w:val="20"/>
        </w:rPr>
        <w:t xml:space="preserve">Ehrentafel der Anhaltliga und Anhaltklasse </w:t>
        <w:br/>
        <w:t xml:space="preserve">männlich Saison 2018/2019 </w:t>
        <w:br/>
      </w:r>
      <w:r>
        <w:rPr>
          <w:rFonts w:cs="Tahoma" w:ascii="Tahoma" w:hAnsi="Tahoma"/>
          <w:color w:val="266FB4"/>
          <w:sz w:val="20"/>
          <w:szCs w:val="20"/>
        </w:rPr>
        <w:t>(Stand 11.04.2019</w:t>
      </w:r>
      <w:r>
        <w:rPr/>
        <w:t>) </w:t>
      </w:r>
    </w:p>
    <w:tbl>
      <w:tblPr>
        <w:tblW w:w="9257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"/>
        <w:gridCol w:w="4328"/>
        <w:gridCol w:w="384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ill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erre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änner ALM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FF"/>
                <w:lang w:val="fr-FR"/>
              </w:rPr>
              <w:t>SV G/W Wittenberg / Piesteritz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TV Frischauf Holzdorf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offe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ffe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 Finken Raguh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B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-Süd Liga MJ B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elbezirksübergreifende Staffel mit SB Süd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G 85 Köthe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ffe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eißenfelser HV 9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ffe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SV Halle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ffe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C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 Liga MJ C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G Kühnau/DRHV 06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TuS 1947 Radis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ze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D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J D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haltmeister / </w:t>
            </w:r>
            <w:r>
              <w:rPr>
                <w:b/>
                <w:sz w:val="16"/>
                <w:szCs w:val="16"/>
              </w:rPr>
              <w:t>Teilnahme LM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Silber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G 85 Köthe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Anhaltvizemeister / </w:t>
            </w:r>
            <w:r>
              <w:rPr>
                <w:b/>
                <w:sz w:val="16"/>
                <w:szCs w:val="16"/>
              </w:rPr>
              <w:t>Teilnahme LM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lang w:val="fr-FR"/>
              </w:rPr>
              <w:t>HBC Wittenber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J E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SV Blau-Rot Coswi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ffen</w:t>
            </w:r>
            <w:r>
              <w:rPr>
                <w:b/>
                <w:sz w:val="18"/>
                <w:szCs w:val="18"/>
              </w:rPr>
              <w:t>/Teilnahme Bestenermittlung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G 85 Köthe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n</w:t>
            </w:r>
            <w:r>
              <w:rPr>
                <w:b/>
                <w:sz w:val="18"/>
                <w:szCs w:val="18"/>
              </w:rPr>
              <w:t>/Teilnahme Bestenermittlung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V Grün Weiß Wittenberg/Piesteritz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klasse Männer AKM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V 07 Apollensdorf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ster AKM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lang w:val="fr-FR"/>
              </w:rPr>
              <w:t>SV Blau-Rot Coswig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emeister AKM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lang w:val="fr-FR"/>
              </w:rPr>
              <w:t>Dessau-Roßlauer HV 06 I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05:00Z</dcterms:created>
  <dc:creator>Siggi</dc:creator>
  <dc:description/>
  <cp:keywords/>
  <dc:language>en-US</dc:language>
  <cp:lastModifiedBy>Siggi Seidig</cp:lastModifiedBy>
  <dcterms:modified xsi:type="dcterms:W3CDTF">2019-04-12T10:48:00Z</dcterms:modified>
  <cp:revision>4</cp:revision>
  <dc:subject/>
  <dc:title>Ehrentafel der Anhaltliga männlich Saison 2008/2008</dc:title>
</cp:coreProperties>
</file>