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40"/>
          <w:szCs w:val="40"/>
        </w:rPr>
        <w:t>AUSSCHREIBUNG</w:t>
      </w:r>
      <w:r>
        <w:rPr>
          <w:b/>
          <w:bCs/>
          <w:color w:val="0070C0"/>
          <w:sz w:val="22"/>
          <w:szCs w:val="22"/>
        </w:rPr>
        <w:br/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8"/>
          <w:szCs w:val="28"/>
        </w:rPr>
        <w:t xml:space="preserve">Bestenermittlung der E-Jugend männlich </w:t>
        <w:br/>
        <w:t>im Bereich des Handballverbandes  Sachsen Anhalt - Saison 2019/2020</w:t>
      </w:r>
      <w:r>
        <w:rPr>
          <w:b/>
          <w:color w:val="0070C0"/>
          <w:sz w:val="22"/>
          <w:szCs w:val="22"/>
        </w:rPr>
        <w:t xml:space="preserve">        (Stand: 04.02.2020)</w:t>
      </w:r>
      <w:r>
        <w:rPr>
          <w:b/>
          <w:bCs/>
          <w:color w:val="0070C0"/>
          <w:sz w:val="22"/>
          <w:szCs w:val="22"/>
        </w:rPr>
        <w:br/>
        <w:br/>
      </w:r>
      <w:r>
        <w:rPr>
          <w:b/>
          <w:color w:val="0070C0"/>
          <w:sz w:val="22"/>
          <w:szCs w:val="22"/>
        </w:rPr>
        <w:t xml:space="preserve">In Abstimmung mit dem Jugendausschuss des HVSA richtet die HSG Wolfen 2000 e.V. auch im </w:t>
        <w:br/>
        <w:t>Jahre 2020, anlässlich des 20. Gründungstages der HSG Wolfen 2000 und im Rahmen des 29. Vereins- und Familienfestes (05.06.-07.06.2020), traditionsgemäß  ein  Turnier zur „Bestenermittlung“  der Jahrgänge 09/10  männliche Jugend E und jünger,  für den Bereich des HVSA, aus.</w:t>
        <w:br/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eplant sind 8 Endrundenteilnehmer. Gesetzt sind die jeweiligen Meister und Vizemeister der 4 Spielbezirke im HVSA. Bei Nichtmeldung der Gesetzten rücken andere Teams entsprechend der</w:t>
        <w:br/>
        <w:t xml:space="preserve">per E-Mail eingehenden Meldung nach. </w:t>
      </w:r>
      <w:r>
        <w:rPr>
          <w:b/>
          <w:bCs/>
          <w:color w:val="0070C0"/>
          <w:sz w:val="22"/>
          <w:szCs w:val="22"/>
        </w:rPr>
        <w:br/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Meldeschluss: </w:t>
        <w:tab/>
        <w:tab/>
        <w:t>02.05.2020</w:t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Ausrichter </w:t>
        <w:tab/>
        <w:tab/>
        <w:t xml:space="preserve">HSG Wolfen 2000 e.V. </w:t>
        <w:tab/>
        <w:t>Tel. 03494/38205</w:t>
        <w:br/>
        <w:t xml:space="preserve"> </w:t>
        <w:tab/>
        <w:tab/>
        <w:tab/>
        <w:t xml:space="preserve">OT Wolfen </w:t>
        <w:tab/>
        <w:tab/>
        <w:tab/>
        <w:t>Fax. 03494/38206</w:t>
        <w:br/>
        <w:t xml:space="preserve">  </w:t>
        <w:tab/>
        <w:tab/>
        <w:tab/>
        <w:t>Steinfurther Straße 46</w:t>
        <w:tab/>
        <w:tab/>
        <w:t>E-Mail: wolfen_2000@web.de</w:t>
        <w:br/>
        <w:t xml:space="preserve"> </w:t>
        <w:tab/>
        <w:tab/>
        <w:tab/>
        <w:t>06766 Bitterfeld-Wolfen</w:t>
        <w:br/>
        <w:br/>
        <w:t>Schirmherrschaft</w:t>
        <w:tab/>
        <w:t>Herr Armin Schenk</w:t>
        <w:tab/>
        <w:tab/>
        <w:t>Oberbürgermeister der Stadt</w:t>
        <w:br/>
        <w:t xml:space="preserve">                                                                                          Bitterfeld - Wolfen</w:t>
        <w:br/>
        <w:br/>
        <w:t xml:space="preserve">Potentielle </w:t>
        <w:br/>
        <w:t>Sponsoren/</w:t>
        <w:tab/>
        <w:tab/>
        <w:t>Stadtwerke Bitterfeld-Wolfen GmbH, City-Sport Wilke, Kreissparkasse</w:t>
        <w:br/>
        <w:t xml:space="preserve">Unterstützer </w:t>
        <w:tab/>
        <w:tab/>
        <w:t>Anhalt Bitterfeld, EDEKA, KKH, UHU GmbH</w:t>
        <w:br/>
        <w:t xml:space="preserve">                                       HVSA, SB Anhalt, Kreissportbund  Anhalt Bitterfeld, KFV Handball </w:t>
        <w:br/>
        <w:t xml:space="preserve">                                       Anhalt  Bitterfeld</w:t>
        <w:br/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Organisation</w:t>
        <w:tab/>
        <w:tab/>
        <w:t xml:space="preserve">Siegfried Seidig       e-mail: </w:t>
        <w:tab/>
        <w:tab/>
        <w:tab/>
      </w:r>
      <w:hyperlink r:id="rId2">
        <w:r>
          <w:rPr>
            <w:rStyle w:val="InternetLink"/>
            <w:b/>
            <w:color w:val="0070C0"/>
            <w:sz w:val="22"/>
            <w:szCs w:val="22"/>
            <w:u w:val="none"/>
          </w:rPr>
          <w:t>siggiseidig@web.de</w:t>
        </w:r>
      </w:hyperlink>
      <w:r>
        <w:rPr>
          <w:b/>
          <w:color w:val="0070C0"/>
          <w:sz w:val="22"/>
          <w:szCs w:val="22"/>
        </w:rPr>
        <w:br/>
        <w:t xml:space="preserve">(Ansprechpartner) </w:t>
        <w:tab/>
        <w:tab/>
        <w:tab/>
        <w:t xml:space="preserve">       Handy/ WhatsApp:</w:t>
        <w:tab/>
        <w:t xml:space="preserve">017652425453 </w:t>
        <w:br/>
        <w:tab/>
        <w:tab/>
        <w:tab/>
        <w:tab/>
        <w:tab/>
        <w:tab/>
        <w:tab/>
        <w:tab/>
        <w:br/>
        <w:t xml:space="preserve">Ort: </w:t>
        <w:tab/>
        <w:tab/>
        <w:tab/>
        <w:t xml:space="preserve">Bitterfeld-Wolfen </w:t>
        <w:br/>
        <w:t>Sporthalle</w:t>
        <w:tab/>
        <w:tab/>
        <w:t xml:space="preserve">nu-liga Nr. 3010     </w:t>
        <w:tab/>
        <w:t>Krondorf – OT Wolfen / Reudener Straße</w:t>
        <w:tab/>
        <w:br/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 xml:space="preserve">Spieltag </w:t>
        <w:tab/>
        <w:tab/>
        <w:t>Sonnabend, 06. Juni 2019</w:t>
        <w:br/>
        <w:br/>
        <w:t xml:space="preserve">Schiedsrichter: </w:t>
        <w:tab/>
        <w:tab/>
        <w:t>Spielbezirk Anhalt / KFV Anhalt Bitterfeld /</w:t>
        <w:br/>
        <w:br/>
        <w:t xml:space="preserve">Ehrungen : </w:t>
        <w:tab/>
        <w:tab/>
        <w:t>Urkunden und Medaillen für alle Teilnehmer,  Sachwertgeschenke,</w:t>
        <w:br/>
        <w:br/>
        <w:t xml:space="preserve">Startgebühren: </w:t>
        <w:tab/>
        <w:tab/>
        <w:t xml:space="preserve">60,- Euro + 50 Euro Kaution pro Team nach Zusage auf  </w:t>
        <w:br/>
        <w:t xml:space="preserve">                                       HSG Wolfen 2000</w:t>
        <w:br/>
        <w:t xml:space="preserve"> </w:t>
        <w:tab/>
        <w:tab/>
        <w:tab/>
        <w:t xml:space="preserve">KSK Anhalt Bitterfeld, </w:t>
        <w:br/>
        <w:t xml:space="preserve">                                       IBAN: DE38 8005 3722 0038 300603,  </w:t>
      </w:r>
    </w:p>
    <w:p>
      <w:pPr>
        <w:pStyle w:val="Normal"/>
        <w:ind w:left="1416" w:firstLine="708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BIC:     NOLADE21BTF</w:t>
        <w:br/>
        <w:t xml:space="preserve">             Wichtig:  Verwendungszweck: Bestenermittlung  MJ E 2018 / Verein</w:t>
        <w:br/>
        <w:t xml:space="preserve">             überweisen.</w:t>
        <w:br/>
        <w:t xml:space="preserve">             Rückzahlung Kaution bei Teilnahme</w:t>
      </w:r>
    </w:p>
    <w:p>
      <w:pPr>
        <w:pStyle w:val="Normal"/>
        <w:spacing w:before="0" w:after="240"/>
        <w:rPr/>
      </w:pPr>
      <w:r>
        <w:rPr>
          <w:b/>
          <w:bCs/>
          <w:color w:val="0070C0"/>
          <w:sz w:val="22"/>
          <w:szCs w:val="22"/>
        </w:rPr>
        <w:br/>
      </w:r>
      <w:r>
        <w:rPr>
          <w:b/>
          <w:color w:val="0070C0"/>
          <w:sz w:val="22"/>
          <w:szCs w:val="22"/>
        </w:rPr>
        <w:t xml:space="preserve">Nach Eingang der Meldung über  e-mail adresse ( Ansprechpartner oder HSG Wolfen 2000) werden die Zusagen ebenfalls per Mail verschickt. </w:t>
        <w:br/>
        <w:t>Nach Eingang aller Startgebühr werden die Spielpläne ebenfalls per e-mail zugeschickt.</w:t>
        <w:b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giseidig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3:00Z</dcterms:created>
  <dc:creator>S. Seidig</dc:creator>
  <dc:description/>
  <cp:keywords/>
  <dc:language>en-US</dc:language>
  <cp:lastModifiedBy>Siggi Seidig</cp:lastModifiedBy>
  <cp:lastPrinted>2018-02-27T16:05:00Z</cp:lastPrinted>
  <dcterms:modified xsi:type="dcterms:W3CDTF">2020-03-10T14:11:00Z</dcterms:modified>
  <cp:revision>12</cp:revision>
  <dc:subject/>
  <dc:title>Zuarbeit für HiSA und Turnierbörse</dc:title>
</cp:coreProperties>
</file>