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Tahoma" w:ascii="Tahoma" w:hAnsi="Tahoma"/>
          <w:b/>
          <w:bCs/>
          <w:color w:val="266FB4"/>
          <w:sz w:val="20"/>
          <w:szCs w:val="20"/>
        </w:rPr>
        <w:t xml:space="preserve">Ehrentafel der Anhaltliga und Anhaltklasse </w:t>
        <w:br/>
        <w:t xml:space="preserve">männlich Saison 2021/2022 </w:t>
        <w:br/>
      </w:r>
      <w:r>
        <w:rPr>
          <w:rFonts w:cs="Tahoma" w:ascii="Tahoma" w:hAnsi="Tahoma"/>
          <w:color w:val="266FB4"/>
          <w:sz w:val="20"/>
          <w:szCs w:val="20"/>
        </w:rPr>
        <w:t>(Stand 27.07.2022</w:t>
      </w:r>
      <w:r>
        <w:rPr/>
        <w:t>) </w:t>
      </w:r>
    </w:p>
    <w:tbl>
      <w:tblPr>
        <w:tblW w:w="9257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4"/>
        <w:gridCol w:w="4328"/>
        <w:gridCol w:w="384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aill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i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erren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haltliga Männer ALM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Gold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G Kühnau III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Meister 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lber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V Blau-Rot Coswig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zemeister 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TV Frischauf  Holzdorf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Jungen A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halt-Süd Liga MJ A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sonabschlus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elbezirksübergreifende Staffel mit SB Süd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Gold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S 1947 Radis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altmeister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ilber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 1925 Steuden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G HBC Wittenberg/Zahna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haltvizemeister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Jungen B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halt-Süd Liga MJ B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sonabschlu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pielbezirksübergreifende Staffel mit SB Süd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Gold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 Blau-Rot Coswig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Meister 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Silber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ssener SV 5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zemeister 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V 07 Apollensdorf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Jungen C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halt-Süd Liga MJ C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sonabschlu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pielbezirksübergreifende Staffel mit SB Süd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Gold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C Burgenland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Silber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G Spergau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 Blau-Rot Coswig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altmeister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hnau/DRHV 06 II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altvizemeister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 1947 Radis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alt Bronze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Jungen D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haltliga MJ D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Gold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ssener SV 5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Meister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Silber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G 85 Köthen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emeister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ühnau/DRHV 06 II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Jungen 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haltliga MJ E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Gold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G Kühnau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Meister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Silber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ssener SV 5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emeister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fB Zahna 1921 e.V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ren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altklasse Männer AKM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Gold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fr-FR"/>
              </w:rPr>
              <w:t>Dessau-Roßlauer HV 06 II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ister AKM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Silber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fr-FR"/>
              </w:rPr>
              <w:t>SV Blau-Rot Coswig II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emeister AKM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 07 Apollensdorf II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35:00Z</dcterms:created>
  <dc:creator>Siggi</dc:creator>
  <dc:description/>
  <dc:language>en-US</dc:language>
  <cp:lastModifiedBy>Siggi Seidig</cp:lastModifiedBy>
  <dcterms:modified xsi:type="dcterms:W3CDTF">2022-07-27T10:57:00Z</dcterms:modified>
  <cp:revision>4</cp:revision>
  <dc:subject/>
  <dc:title>Ehrentafel der Anhaltliga männlich Saison 2008/2008</dc:title>
</cp:coreProperties>
</file>