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ahoma" w:hAnsi="Tahoma" w:cs="Tahoma"/>
          <w:color w:val="266FB4"/>
          <w:sz w:val="20"/>
          <w:szCs w:val="20"/>
        </w:rPr>
      </w:pPr>
      <w:r>
        <w:rPr>
          <w:rFonts w:cs="Tahoma" w:ascii="Tahoma" w:hAnsi="Tahoma"/>
          <w:b/>
          <w:bCs/>
          <w:color w:val="266FB4"/>
          <w:sz w:val="20"/>
          <w:szCs w:val="20"/>
        </w:rPr>
        <w:t xml:space="preserve">Ehrentafel der Anhaltliga weiblich Saison 2021/2022 </w:t>
        <w:br/>
      </w:r>
      <w:r>
        <w:rPr>
          <w:rFonts w:cs="Tahoma" w:ascii="Tahoma" w:hAnsi="Tahoma"/>
          <w:b/>
          <w:color w:val="266FB4"/>
          <w:sz w:val="20"/>
          <w:szCs w:val="20"/>
        </w:rPr>
        <w:t>( Stand 27.07.2022 )</w:t>
      </w:r>
    </w:p>
    <w:tbl>
      <w:tblPr>
        <w:tblW w:w="8672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6"/>
        <w:gridCol w:w="3417"/>
        <w:gridCol w:w="396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men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 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 Kühna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Meister</w:t>
            </w:r>
            <w:r>
              <w:rPr>
                <w:b/>
                <w:sz w:val="16"/>
                <w:szCs w:val="16"/>
              </w:rPr>
              <w:t xml:space="preserve">    Aufstieg SA Liga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3306F0"/>
              </w:rPr>
              <w:t>DRHV 06 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Vizemeister</w:t>
            </w:r>
            <w:r>
              <w:rPr>
                <w:b/>
                <w:sz w:val="16"/>
                <w:szCs w:val="16"/>
              </w:rPr>
              <w:t xml:space="preserve"> Aufstieg SA Liga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92CD9"/>
              </w:rPr>
              <w:t>SV Finken Raguh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dchen A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 SÜD Liga WJ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Gemeinsame bezirksübergreifende Staffel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Weißenfelser H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HG 85 Köth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haltmeister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HC Burgenlan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dchen B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 Liga WJ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>SG Kühnau/DRHV 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meister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Jessener SV 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Vizemeiste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92CD9"/>
              </w:rPr>
              <w:t>HG 85 Köth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ädchen C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liga WJ 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HG 85 Köth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Meister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Silber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 xml:space="preserve">Jessener SV 5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Vizemeiste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000FF"/>
              </w:rPr>
              <w:t>HBC Wittenber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ädchen 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liga WJ 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bCs/>
                <w:color w:val="092CD9"/>
              </w:rPr>
              <w:t xml:space="preserve">Gold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Jessener SV 5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haltmeister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 xml:space="preserve">Silber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3306F0"/>
              </w:rPr>
              <w:t>HG 85 Köth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zemeister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SG Aktivist Gräfenhainich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3:00Z</dcterms:created>
  <dc:creator>Siggi</dc:creator>
  <dc:description/>
  <dc:language>en-US</dc:language>
  <cp:lastModifiedBy>Siggi Seidig</cp:lastModifiedBy>
  <dcterms:modified xsi:type="dcterms:W3CDTF">2022-07-27T10:33:00Z</dcterms:modified>
  <cp:revision>4</cp:revision>
  <dc:subject/>
  <dc:title>Ehrentafel der Anhaltliga weiblich Saison 2008/2009</dc:title>
</cp:coreProperties>
</file>