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Tahoma" w:ascii="Tahoma" w:hAnsi="Tahoma"/>
          <w:b/>
          <w:bCs/>
          <w:color w:val="266FB4"/>
          <w:sz w:val="20"/>
          <w:szCs w:val="20"/>
        </w:rPr>
        <w:t xml:space="preserve">Ehrentafel der Anhaltliga und Anhaltklasse </w:t>
        <w:br/>
        <w:t xml:space="preserve">männlich Saison 2022/2023 </w:t>
        <w:br/>
      </w:r>
      <w:r>
        <w:rPr>
          <w:rFonts w:cs="Tahoma" w:ascii="Tahoma" w:hAnsi="Tahoma"/>
          <w:color w:val="266FB4"/>
          <w:sz w:val="20"/>
          <w:szCs w:val="20"/>
        </w:rPr>
        <w:t>(Stand 27.07.2022</w:t>
      </w:r>
      <w:r>
        <w:rPr/>
        <w:t>) </w:t>
      </w:r>
    </w:p>
    <w:tbl>
      <w:tblPr>
        <w:tblW w:w="9257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"/>
        <w:gridCol w:w="4328"/>
        <w:gridCol w:w="384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ill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erren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Männer ALM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G Kühnau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fr-FR"/>
              </w:rPr>
              <w:t>TV Frischauf  Holzdorf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ze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</w:rPr>
              <w:t>Jessener SV 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A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-Nord Liga MJ 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elbezirksübergreifende Staffel mit SB Nord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dlienburger SV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 Langenweddinge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SV Klostermansfeld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SV 07 Apollensdorf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Anhalt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B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MJ B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BC Wittenberg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S 1947 Radis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ze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SG Wolfen 2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C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-Liga MJ C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ssener SV 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meister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Silber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BC Wittenberg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Vize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TuS 1947 Radis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D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MJ D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 Blau- Rot Coswig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TuS 1947 Radis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e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ssener SV 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MJ E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G Kühnau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ssener SV 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e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G Wolfen 2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klasse Männer AKM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fr-FR"/>
              </w:rPr>
              <w:t>Dessau-Roßlauer HV 06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ster AKM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 07 Apollensdorf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emeister AKM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SG Wittenberg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7:00Z</dcterms:created>
  <dc:creator>Siggi</dc:creator>
  <dc:description/>
  <cp:keywords/>
  <dc:language>en-US</dc:language>
  <cp:lastModifiedBy>Siggi Seidig</cp:lastModifiedBy>
  <dcterms:modified xsi:type="dcterms:W3CDTF">2023-07-26T13:20:00Z</dcterms:modified>
  <cp:revision>4</cp:revision>
  <dc:subject/>
  <dc:title>Ehrentafel der Anhaltliga männlich Saison 2008/2008</dc:title>
</cp:coreProperties>
</file>