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rFonts w:ascii="Tahoma" w:hAnsi="Tahoma" w:cs="Tahoma"/>
          <w:color w:val="266FB4"/>
          <w:sz w:val="20"/>
          <w:szCs w:val="20"/>
        </w:rPr>
      </w:pPr>
      <w:r>
        <w:rPr>
          <w:rFonts w:cs="Tahoma" w:ascii="Tahoma" w:hAnsi="Tahoma"/>
          <w:b/>
          <w:bCs/>
          <w:color w:val="266FB4"/>
          <w:sz w:val="20"/>
          <w:szCs w:val="20"/>
        </w:rPr>
        <w:t xml:space="preserve">Ehrentafel der Anhaltliga weiblich Saison 2022/2023 </w:t>
        <w:br/>
      </w:r>
      <w:r>
        <w:rPr>
          <w:rFonts w:cs="Tahoma" w:ascii="Tahoma" w:hAnsi="Tahoma"/>
          <w:b/>
          <w:color w:val="266FB4"/>
          <w:sz w:val="20"/>
          <w:szCs w:val="20"/>
        </w:rPr>
        <w:t>( Stand 26.07.202 )</w:t>
      </w:r>
    </w:p>
    <w:tbl>
      <w:tblPr>
        <w:tblW w:w="8672" w:type="dxa"/>
        <w:jc w:val="left"/>
        <w:tblInd w:w="-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86"/>
        <w:gridCol w:w="3559"/>
        <w:gridCol w:w="3827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aill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erei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merkungen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Damen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L F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 xml:space="preserve">Gol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SG Aktivist Gräfenhainichen II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Meister</w:t>
            </w:r>
            <w:r>
              <w:rPr>
                <w:b/>
                <w:sz w:val="16"/>
                <w:szCs w:val="16"/>
              </w:rPr>
              <w:t xml:space="preserve">  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ilber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V Finken Raguh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Aufstieg SA Liga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000FF"/>
              </w:rPr>
              <w:t>HBC Wittenber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 A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SÜD Liga WJ A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br/>
            </w:r>
            <w:r>
              <w:rPr>
                <w:b/>
                <w:sz w:val="16"/>
                <w:szCs w:val="16"/>
              </w:rPr>
              <w:t>Gemeinsame bezirksübergreifende Staffel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000FF"/>
              </w:rPr>
              <w:t>BSG Aktivist Gräfenhainich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Anhaltmeister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Silber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>TSG Calbe/Saal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7964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HC Burgenlan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G 85 Köth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izemeister Anhalt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ädchen B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 Liga WJ B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Jessener SV 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meister</w:t>
            </w:r>
            <w:r>
              <w:rPr>
                <w:b/>
                <w:sz w:val="16"/>
                <w:szCs w:val="16"/>
              </w:rPr>
              <w:t xml:space="preserve">     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Silber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>SG Kühnau/DRHV 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92CD9"/>
              </w:rPr>
              <w:t>HG 85 Köth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Mädchen C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C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 xml:space="preserve">Gol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>SG Kühnau/DRHV 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Meister</w:t>
            </w:r>
            <w:r>
              <w:rPr>
                <w:b/>
                <w:sz w:val="16"/>
                <w:szCs w:val="16"/>
              </w:rPr>
              <w:t xml:space="preserve">       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Silber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000FF"/>
              </w:rPr>
              <w:t>HBC Wittenberg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</w:rPr>
              <w:t>Vizemeister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Bronze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  <w:t>HG 85 Köth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bookmarkStart w:id="0" w:name="_Hlk141274264"/>
            <w:bookmarkEnd w:id="0"/>
            <w:r>
              <w:rPr>
                <w:b/>
                <w:bCs/>
              </w:rPr>
              <w:t xml:space="preserve">Mädchen 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D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bCs/>
                <w:color w:val="092CD9"/>
              </w:rPr>
              <w:t xml:space="preserve">Gol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SG Aktivist Gräfenhainich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haltmeister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 xml:space="preserve">Silber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244061"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zemeister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bCs/>
                <w:color w:val="3306F0"/>
              </w:rPr>
              <w:t>SG Kühnau/DRHV 0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Mädchen E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haltliga WJ E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aisonabschluss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bCs/>
                <w:color w:val="092CD9"/>
              </w:rPr>
              <w:t xml:space="preserve">Gold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G Kühnau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6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nhaltmeister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92CD9"/>
              </w:rPr>
            </w:pPr>
            <w:r>
              <w:rPr>
                <w:b/>
                <w:color w:val="092CD9"/>
              </w:rPr>
              <w:t xml:space="preserve">Silber 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SG Aktivist Gräfenhainichen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Vizemeister      </w:t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ronze</w:t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b/>
                <w:b/>
                <w:color w:val="3306F0"/>
              </w:rPr>
            </w:pPr>
            <w:r>
              <w:rPr>
                <w:b/>
                <w:color w:val="0000FF"/>
              </w:rPr>
              <w:t>Jessener SV 5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06F0"/>
              </w:rPr>
            </w:pPr>
            <w:r>
              <w:rPr>
                <w:b/>
                <w:color w:val="3306F0"/>
              </w:rPr>
            </w:r>
          </w:p>
        </w:tc>
      </w:tr>
      <w:tr>
        <w:trPr/>
        <w:tc>
          <w:tcPr>
            <w:tcW w:w="12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2:32:00Z</dcterms:created>
  <dc:creator>Siggi</dc:creator>
  <dc:description/>
  <cp:keywords/>
  <dc:language>en-US</dc:language>
  <cp:lastModifiedBy>Siggi Seidig</cp:lastModifiedBy>
  <dcterms:modified xsi:type="dcterms:W3CDTF">2023-07-26T12:32:00Z</dcterms:modified>
  <cp:revision>2</cp:revision>
  <dc:subject/>
  <dc:title>Ehrentafel der Anhaltliga weiblich Saison 2008/2009</dc:title>
</cp:coreProperties>
</file>